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ыдаче дубликата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>Просим выдать дубликат _____________________________________</w:t>
      </w:r>
    </w:p>
    <w:p>
      <w:pPr>
        <w:pStyle w:val="Normal"/>
        <w:ind w:firstLine="5103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документа)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го) (поставленной(го) на учет) в __________________</w:t>
      </w:r>
    </w:p>
    <w:p>
      <w:pPr>
        <w:pStyle w:val="Normal"/>
        <w:ind w:firstLine="7655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регистрирующего орган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дата, номер свидетельства о государственной регистрации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бъединения (государственной регистрации (постановке на учет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изационной структуры объедин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в регистрирующий орга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2414"/>
        <w:gridCol w:w="3613"/>
      </w:tblGrid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>
          <w:trHeight w:val="345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объединения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» _____________ 20__ г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Заявление может содержать и иные свед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8:00Z</dcterms:created>
  <dc:creator>loc_admin</dc:creator>
  <dc:description/>
  <dc:language>en-US</dc:language>
  <cp:lastModifiedBy>Пользователь</cp:lastModifiedBy>
  <dcterms:modified xsi:type="dcterms:W3CDTF">2024-09-04T11:31:00Z</dcterms:modified>
  <cp:revision>3</cp:revision>
  <dc:subject/>
  <dc:title/>
</cp:coreProperties>
</file>